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eastAsia="Arial Unicode MS"/>
        </w:rPr>
      </w:pPr>
      <w:r>
        <w:rPr>
          <w:rFonts w:eastAsia="Arial Unicode MS"/>
        </w:rPr>
        <w:t>Описание программы «Стройформ: Строительный контроль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/>
              <w:lang w:val="en-US" w:eastAsia="en-US"/>
            </w:rPr>
            <w:fldChar w:fldCharType="separate"/>
          </w:r>
          <w:hyperlink w:anchor="__RefHeading___Toc239218198">
            <w:r>
              <w:rPr>
                <w:rStyle w:val="IndexLink"/>
                <w:rFonts w:eastAsia="Arial Unicode MS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199">
            <w:r>
              <w:rPr>
                <w:rStyle w:val="IndexLink"/>
                <w:rFonts w:eastAsia="Arial Unicode MS"/>
                <w:lang w:val="en-US" w:eastAsia="en-US"/>
              </w:rPr>
              <w:t>Эффективный контроль хода строительства объ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0">
            <w:r>
              <w:rPr>
                <w:rStyle w:val="IndexLink"/>
                <w:rFonts w:eastAsia="Arial Unicode MS"/>
                <w:lang w:val="en-US" w:eastAsia="en-US"/>
              </w:rPr>
              <w:t>Оперативная работа с подрядчиком (субподрядчиком) на строящемся объект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1">
            <w:r>
              <w:rPr>
                <w:rStyle w:val="IndexLink"/>
                <w:rFonts w:eastAsia="Arial Unicode MS"/>
                <w:lang w:val="en-US" w:eastAsia="en-US"/>
              </w:rPr>
              <w:t>Удобный поиск, согласование и ведение проектной документ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2">
            <w:r>
              <w:rPr>
                <w:rStyle w:val="IndexLink"/>
                <w:rFonts w:eastAsia="Arial Unicode MS"/>
                <w:lang w:val="en-US" w:eastAsia="en-US"/>
              </w:rPr>
              <w:t>Ведение базы разрешительной документации, оперативный контроль сроков исполн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3">
            <w:r>
              <w:rPr>
                <w:rStyle w:val="IndexLink"/>
                <w:rFonts w:eastAsia="Arial Unicode MS"/>
                <w:lang w:val="en-US" w:eastAsia="en-US"/>
              </w:rPr>
              <w:t>Автоматизированный учет и согласование материалов, контроль расхода материалов по накладным, ведение журнала входного контро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4">
            <w:r>
              <w:rPr>
                <w:rStyle w:val="IndexLink"/>
                <w:rFonts w:eastAsia="Arial Unicode MS"/>
                <w:lang w:val="en-US" w:eastAsia="en-US"/>
              </w:rPr>
              <w:t>Полная информация по каждой работе на объекте при минимальном ручном ввод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5">
            <w:r>
              <w:rPr>
                <w:rStyle w:val="IndexLink"/>
                <w:rFonts w:eastAsia="Arial Unicode MS"/>
                <w:lang w:val="en-US" w:eastAsia="en-US"/>
              </w:rPr>
              <w:t>Формирование актов приемки и освидетельствования «в одно нажатие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6">
            <w:r>
              <w:rPr>
                <w:rStyle w:val="IndexLink"/>
                <w:rFonts w:eastAsia="Arial Unicode MS"/>
                <w:lang w:val="en-US" w:eastAsia="en-US"/>
              </w:rPr>
              <w:t>Автоматизированное ведение общего и специальных журналов рабо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7">
            <w:r>
              <w:rPr>
                <w:rStyle w:val="IndexLink"/>
                <w:rFonts w:eastAsia="Arial Unicode MS"/>
                <w:lang w:val="en-US" w:eastAsia="en-US"/>
              </w:rPr>
              <w:t>Мониторинг состояния исполнительной документации, рекомендации по исправлению ошибо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8">
            <w:r>
              <w:rPr>
                <w:rStyle w:val="IndexLink"/>
                <w:rFonts w:eastAsia="Arial Unicode MS"/>
                <w:lang w:val="en-US" w:eastAsia="en-US"/>
              </w:rPr>
              <w:t>Формирование любого аналитического отч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09">
            <w:r>
              <w:rPr>
                <w:rStyle w:val="IndexLink"/>
                <w:rFonts w:eastAsia="Arial Unicode MS"/>
                <w:lang w:val="en-US" w:eastAsia="en-US"/>
              </w:rPr>
              <w:t>Своевременное автоматическое напоминание истекающих сроков с детальной настройкой по любому документу, объекту, журналу и т.д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10">
            <w:r>
              <w:rPr>
                <w:rStyle w:val="IndexLink"/>
                <w:rFonts w:eastAsia="Arial Unicode MS"/>
                <w:lang w:val="en-US" w:eastAsia="en-US"/>
              </w:rPr>
              <w:t>Ведение документооборота и архива документов в файлах любого формата, автоматическое формирование исходящей корреспонденции по настраиваемым шаблона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11">
            <w:r>
              <w:rPr>
                <w:rStyle w:val="IndexLink"/>
                <w:rFonts w:eastAsia="Arial Unicode MS"/>
                <w:lang w:val="en-US" w:eastAsia="en-US"/>
              </w:rPr>
              <w:t>Планирование работы сотрудников, наложение резолюций (поручений) с оперативным контролем их исполн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12">
            <w:r>
              <w:rPr>
                <w:rStyle w:val="IndexLink"/>
                <w:rFonts w:eastAsia="Arial Unicode MS"/>
                <w:lang w:val="en-US" w:eastAsia="en-US"/>
              </w:rPr>
              <w:t>Автоматическая нумерация любых запис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13">
            <w:r>
              <w:rPr>
                <w:rStyle w:val="IndexLink"/>
                <w:rFonts w:eastAsia="Arial Unicode MS"/>
                <w:lang w:val="en-US" w:eastAsia="en-US"/>
              </w:rPr>
              <w:t>Удобный и быстрый обмен данными между базами данных участников строительст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14">
            <w:r>
              <w:rPr>
                <w:rStyle w:val="IndexLink"/>
                <w:rFonts w:eastAsia="Arial Unicode MS"/>
                <w:lang w:val="en-US" w:eastAsia="en-US"/>
              </w:rPr>
              <w:t>Контроль права доступа пользователей к любой информ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239218215">
            <w:r>
              <w:rPr>
                <w:rStyle w:val="IndexLink"/>
                <w:rFonts w:eastAsia="Arial Unicode MS"/>
                <w:lang w:val="en-US" w:eastAsia="en-US"/>
              </w:rPr>
              <w:t>Учет всех изменений в базе данных с удобным поиском исполните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9218216">
            <w:r>
              <w:rPr>
                <w:rStyle w:val="IndexLink"/>
                <w:rFonts w:eastAsia="Arial Unicode MS"/>
                <w:bCs w:val="false"/>
                <w:lang w:val="en-US" w:eastAsia="en-US"/>
              </w:rPr>
              <w:t>Поддержка различных типов баз данных, локальных, сетевых и интернет-режимов работы. Перенос данных между различными СУБД.</w:t>
            </w:r>
            <w:r>
              <w:rPr>
                <w:rStyle w:val="IndexLink"/>
                <w:b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60"/>
        <w:rPr>
          <w:rFonts w:ascii="Verdana" w:hAnsi="Verdana" w:eastAsia="Arial Unicode MS" w:cs="Verdana"/>
          <w:bCs/>
          <w:lang w:val="en-US" w:eastAsia="en-US"/>
        </w:rPr>
      </w:pPr>
      <w:r>
        <w:rPr>
          <w:rFonts w:eastAsia="Arial Unicode MS" w:cs="Verdana" w:ascii="Verdana" w:hAnsi="Verdana"/>
          <w:bCs/>
          <w:lang w:val="en-US" w:eastAsia="en-US"/>
        </w:rPr>
      </w:r>
      <w:r>
        <w:br w:type="page"/>
      </w:r>
    </w:p>
    <w:p>
      <w:pPr>
        <w:pStyle w:val="Heading1"/>
        <w:rPr>
          <w:rFonts w:eastAsia="Arial Unicode MS"/>
        </w:rPr>
      </w:pPr>
      <w:bookmarkStart w:id="0" w:name="__RefHeading___Toc239218198"/>
      <w:bookmarkEnd w:id="0"/>
      <w:r>
        <w:rPr>
          <w:rFonts w:eastAsia="Arial Unicode MS"/>
        </w:rPr>
        <w:t>Введение</w:t>
      </w:r>
    </w:p>
    <w:p>
      <w:pPr>
        <w:pStyle w:val="Style16"/>
        <w:rPr/>
      </w:pPr>
      <w:r>
        <w:rPr/>
        <w:t>Программа «СТРОЙФОРМ: Строительный контроль» обеспечивает комплексную автоматизацию контроля производства работ, учета материалов, ведения исполнительной, разрешительной и проектной документации.</w:t>
      </w:r>
    </w:p>
    <w:p>
      <w:pPr>
        <w:pStyle w:val="Style16"/>
        <w:rPr/>
      </w:pPr>
      <w:r>
        <w:rPr/>
        <w:t>Состав информационной системы: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объекты и технические устройства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работы, выполненные на объекте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база данных нормативных работ основанная на ФЭР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общий и специальные журналы работ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исполнительная, разрешительная, проектная и производственная документация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материалы, используемые для выполнения работ;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eastAsia="Arial Unicode MS" w:cs="Arial Unicode MS"/>
        </w:rPr>
        <w:t>база данных нормативных материалов и конструктивов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журналы входного контроля и учета материалов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сертификаты и накладные на материалы;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eastAsia="Arial Unicode MS" w:cs="Arial Unicode MS"/>
        </w:rPr>
        <w:t>задания, резолюции, поручения;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eastAsia="Arial Unicode MS" w:cs="Arial Unicode MS"/>
        </w:rPr>
        <w:t>настраиваемые шаблоны отчетов и напоминаний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настраиваемые шаблоны документов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юридические лица и индивидуальные предприниматели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физические лица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органы государственной власти и должностные лица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реквизиты банков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контактная информация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документы административной практики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журналы регистрации;</w:t>
      </w:r>
    </w:p>
    <w:p>
      <w:pPr>
        <w:pStyle w:val="Style16"/>
        <w:numPr>
          <w:ilvl w:val="0"/>
          <w:numId w:val="10"/>
        </w:numPr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база данных нормативных нарушений и предписаний;</w:t>
      </w:r>
    </w:p>
    <w:p>
      <w:pPr>
        <w:pStyle w:val="Style16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Style16"/>
        <w:rPr/>
      </w:pPr>
      <w:r>
        <w:rPr/>
        <w:t>Программа ориентирована на пользователя с базовым уровнем знания компьютера и программных приложений. Интерфейс программы выполнен на русском языке и является интуитивно понятным. Предусмотрена возможность индивидуальной настройки программы для пользователя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 xml:space="preserve">Обеспечена регулярная техническая поддержка по телефону +7(965)388-13-29 и на официальном сайте www.stroyform.ru. </w:t>
      </w:r>
    </w:p>
    <w:p>
      <w:pPr>
        <w:pStyle w:val="Heading1"/>
        <w:rPr>
          <w:rFonts w:eastAsia="Arial Unicode MS"/>
        </w:rPr>
      </w:pPr>
      <w:bookmarkStart w:id="1" w:name="__RefHeading___Toc239218199"/>
      <w:bookmarkEnd w:id="1"/>
      <w:r>
        <w:rPr>
          <w:rFonts w:eastAsia="Arial Unicode MS"/>
        </w:rPr>
        <w:t>Эффективный контроль хода строительства объекта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Форма «объект» служит для внесения/отображения информации об объекте и подобъектах. В форме имеется несколько вкладок, отображающих следующие данные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Arial Unicode MS" w:cs="Verdana"/>
        </w:rPr>
      </w:pPr>
      <w:bookmarkStart w:id="2" w:name="OLE_LINK4"/>
      <w:bookmarkStart w:id="3" w:name="OLE_LINK3"/>
      <w:r>
        <w:rPr>
          <w:rFonts w:eastAsia="Arial Unicode MS" w:cs="Verdana" w:ascii="Verdana" w:hAnsi="Verdana"/>
        </w:rPr>
        <w:t>Организации</w:t>
      </w:r>
      <w:bookmarkEnd w:id="2"/>
      <w:bookmarkEnd w:id="3"/>
      <w:r>
        <w:rPr>
          <w:rFonts w:eastAsia="Arial Unicode MS" w:cs="Verdana" w:ascii="Verdana" w:hAnsi="Verdana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Документы, относящиеся к объекту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Параметры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Показатели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Составленные документы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Подобъекты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Проектная документация.</w:t>
      </w:r>
    </w:p>
    <w:p>
      <w:pPr>
        <w:pStyle w:val="Style16"/>
        <w:rPr>
          <w:rFonts w:ascii="Verdana" w:hAnsi="Verdana" w:eastAsia="Arial Unicode MS" w:cs="Verdana"/>
        </w:rPr>
      </w:pPr>
      <w:r>
        <w:rPr>
          <w:rFonts w:eastAsia="Arial Unicode MS" w:cs="Verdana"/>
        </w:rPr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о вкладке «Организации» содержится информация о подрядных и субподрядных организациях с ответственными лицами по данному объекту. Щелчком мыши пользователь может получить более полную и объективную информацию о каждой записи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На вкладке «Документы, относящиеся к объекту» можно сохранять все документы со сканированными оригиналами и дополнительными файлами.</w:t>
      </w:r>
    </w:p>
    <w:p>
      <w:pPr>
        <w:pStyle w:val="Style16"/>
        <w:rPr/>
      </w:pPr>
      <w:r>
        <w:rPr>
          <w:rFonts w:eastAsia="Arial Unicode MS"/>
        </w:rPr>
        <w:t xml:space="preserve">Во вкладке «параметры» вносится следующая информация: адрес объекта, номер дела, тип объекта, вид деятельности (новое строительство, реконструкция, капитальный ремонт), даты начала/окончания строительства, отраслевое назначение, состояние объекта, правовое состояние объекта, участие в национальных проектах, кадастровый номер участка и т.д. 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о вкладке «показатели» содержится информация об основных проектных показателях объекта: общая площадь застройки, общая площадь здания, количество этажей, строительный объем и т.д. Эта информация будет копироваться в журналы работ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кладка «Составленные документы» отображает все составленные в процессе работы документы, относящиеся к данному объекту: приказы, договора, разрешения на строительство, извещения и т.д. Переходя по ссылке на документ, можно получать подробную информацию по каждому документу, формировать и печатать документ и просматривать оригиналы.</w:t>
      </w:r>
    </w:p>
    <w:p>
      <w:pPr>
        <w:pStyle w:val="Style16"/>
        <w:rPr/>
      </w:pPr>
      <w:r>
        <w:rPr>
          <w:rFonts w:eastAsia="Arial Unicode MS"/>
        </w:rPr>
        <w:t xml:space="preserve">На вкладке «Подобъекты» можно задавать все объекты, значащиеся на генплане с дальнейшей привязкой их в документах.  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На вкладке «Проектная документация» вводятся тома, разделы, чертежи проекта с указанием проектировщика, состоянием по утверждению и приложением электронных копий проекта. При ведении работ достаточно будет просто выбрать необходимый том, раздел, чертеж и автоматическое заполнение информации о проекте в актах освидетельствовании скрытых работ обеспечено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Пользователь по достоинству оценит простоту внесения и ведения данных об объекте.</w:t>
      </w:r>
    </w:p>
    <w:p>
      <w:pPr>
        <w:pStyle w:val="Heading1"/>
        <w:rPr>
          <w:rFonts w:eastAsia="Arial Unicode MS"/>
        </w:rPr>
      </w:pPr>
      <w:bookmarkStart w:id="4" w:name="__RefHeading___Toc239218200"/>
      <w:bookmarkEnd w:id="4"/>
      <w:r>
        <w:rPr>
          <w:rFonts w:eastAsia="Arial Unicode MS"/>
        </w:rPr>
        <w:t>Оперативная работа с подрядчиком (субподрядчиком) на строящемся объекте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Независимо от выбранной схемы работы с подрядными и субподрядными организациями:</w:t>
      </w:r>
    </w:p>
    <w:p>
      <w:pPr>
        <w:pStyle w:val="Style16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единая база данных,</w:t>
      </w:r>
    </w:p>
    <w:p>
      <w:pPr>
        <w:pStyle w:val="Style16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индивидуальные базы данных,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программа обеспечит единое информационное пространство для совместной работы. Эта возможность обеспечивается за счет быстрой синхронизации данных, детально настраиваемых напоминаний, наложения резолюций, поручений и заданий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Также, различные формы поиска, списки и отчеты помогут Вам оперативно получать полную информацию по каждой организации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Создавая напоминания и используя обмен данными, Вы сможете эффективно и в срок решать поставленные задачи со всеми участниками строительства!</w:t>
      </w:r>
    </w:p>
    <w:p>
      <w:pPr>
        <w:pStyle w:val="Heading1"/>
        <w:rPr>
          <w:rFonts w:eastAsia="Arial Unicode MS"/>
        </w:rPr>
      </w:pPr>
      <w:bookmarkStart w:id="5" w:name="__RefHeading___Toc239218201"/>
      <w:r>
        <w:rPr>
          <w:rFonts w:eastAsia="Arial Unicode MS"/>
        </w:rPr>
        <w:t>Удобный поиск, согласование и ведение проектной документации</w:t>
      </w:r>
      <w:bookmarkEnd w:id="5"/>
      <w:r>
        <w:rPr>
          <w:rFonts w:eastAsia="Arial Unicode MS"/>
        </w:rPr>
        <w:t xml:space="preserve"> 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 xml:space="preserve">Проектная документация вводится выбором значений из списков: часть проекта, раздел, проектировщик, стадия утверждения, что значительно ускоряет ввод всех разделов проекта и их дальнейшее наполнение детальной информацией и приложением электронных копий проекта. </w:t>
      </w:r>
    </w:p>
    <w:p>
      <w:pPr>
        <w:pStyle w:val="Style16"/>
        <w:rPr/>
      </w:pPr>
      <w:r>
        <w:rPr>
          <w:rFonts w:eastAsia="Arial Unicode MS"/>
        </w:rPr>
        <w:t>При ведении работ для автоматического заполнения информации о проекте в актах освидетельствования скрытых работ, ответственных конструкций, журналах работ достаточно выбрать необходимый раздел проектной документации.</w:t>
      </w:r>
    </w:p>
    <w:p>
      <w:pPr>
        <w:pStyle w:val="Style16"/>
        <w:rPr/>
      </w:pPr>
      <w:r>
        <w:rPr>
          <w:rFonts w:eastAsia="Arial Unicode MS"/>
        </w:rPr>
        <w:t>Благодаря автоматизации проектная документация будет Вам в помощь, и всегда под рукой!</w:t>
      </w:r>
    </w:p>
    <w:p>
      <w:pPr>
        <w:pStyle w:val="Heading1"/>
        <w:rPr>
          <w:rFonts w:eastAsia="Arial Unicode MS"/>
        </w:rPr>
      </w:pPr>
      <w:bookmarkStart w:id="6" w:name="__RefHeading___Toc239218202"/>
      <w:bookmarkEnd w:id="6"/>
      <w:r>
        <w:rPr>
          <w:rFonts w:eastAsia="Arial Unicode MS"/>
        </w:rPr>
        <w:t>Ведение базы разрешительной документации, оперативный контроль сроков исполнения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Для ведения базы данных разрешительной документации, необходимо внести следующую информацию в соответствующих формах: номер, дата составления, срок действия, дата продления, количество продлений, организацию, ответственного представителя организации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Теперь с помощью оперативного отчета можно сразу определить истекающую и просроченную документацию. Автоматические напоминания сообщат ответственному лицу об истекающих сроках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 xml:space="preserve">Эти документы также отображаются на вкладке «Составленные документы» формы ‘Объект’. 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 xml:space="preserve">С помощью </w:t>
      </w:r>
      <w:r>
        <w:rPr>
          <w:rFonts w:eastAsia="Arial Unicode MS"/>
          <w:u w:val="single"/>
        </w:rPr>
        <w:t>оперативного отчета</w:t>
      </w:r>
      <w:r>
        <w:rPr>
          <w:rFonts w:eastAsia="Arial Unicode MS"/>
        </w:rPr>
        <w:t xml:space="preserve"> пользователь получает полную информацию о следующих документах: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Разрешение на строительство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Извещение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Приказ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Договор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Исполнительная схема.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Исполнительный рабочий чертёж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Лабораторные испытания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Технические условия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Акт испытаний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Акт освидетельствования скрытых работ,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Arial Unicode MS"/>
        </w:rPr>
        <w:t>Акт освидетельствования ответственных конструкций,</w:t>
      </w:r>
    </w:p>
    <w:p>
      <w:pPr>
        <w:pStyle w:val="Style16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и остальные документы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 xml:space="preserve">Форма оперативного отчета позволяет фильтровать и сортировать отображаемые данные по датам, организациям, объектам, ответственным. </w:t>
      </w:r>
    </w:p>
    <w:p>
      <w:pPr>
        <w:pStyle w:val="Heading1"/>
        <w:rPr>
          <w:rFonts w:eastAsia="Arial Unicode MS"/>
        </w:rPr>
      </w:pPr>
      <w:bookmarkStart w:id="7" w:name="__RefHeading___Toc239218203"/>
      <w:bookmarkEnd w:id="7"/>
      <w:r>
        <w:rPr>
          <w:rFonts w:eastAsia="Arial Unicode MS"/>
        </w:rPr>
        <w:t>Автоматизированный учет и согласование материалов, контроль расхода материалов по накладным, ведение журнала входного контроля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Форма «Материалы» наглядно отображает, сколько и по каким накладным получено материала, какие сертификаты соответствия, документы о качестве или паспорта имеются в наличии, проходил ли данный материал входной контроль и в каком журнале это зафиксировано.</w:t>
      </w:r>
    </w:p>
    <w:p>
      <w:pPr>
        <w:pStyle w:val="Style16"/>
        <w:rPr/>
      </w:pPr>
      <w:r>
        <w:rPr>
          <w:rFonts w:eastAsia="Arial Unicode MS"/>
        </w:rPr>
        <w:t>При вводе информации, программа автоматически рассчитывает общий расход материала и выделяет красным цветом перерасход, а также подставляет допустимый остаток материала в графу расхода при добавлении в работу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Если материал не проходил входной контроль, то программа выделяет цветом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Модуль ‘Материалы’ содержит обширную базу нормативных материалов согласно ГОСТ. Для внесения полученного материала используемых в строительстве объекта. В форме необходимо выбрать название материала, внести информацию о документах (товарные накладные, сертификаты) и данные о месте использования и расходе материала. При полном расходе материала, в специальной ячейке появляется цветовое «напоминание», благодаря которому Вы сможете избежать возможных задержек простоя в работе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Информация о свойствах и параметрах материала вносится и хранится в одноименной вкладке.</w:t>
      </w:r>
    </w:p>
    <w:p>
      <w:pPr>
        <w:pStyle w:val="Heading1"/>
        <w:rPr>
          <w:rFonts w:eastAsia="Arial Unicode MS"/>
        </w:rPr>
      </w:pPr>
      <w:bookmarkStart w:id="8" w:name="__RefHeading___Toc239218204"/>
      <w:bookmarkEnd w:id="8"/>
      <w:r>
        <w:rPr>
          <w:rFonts w:eastAsia="Arial Unicode MS"/>
        </w:rPr>
        <w:t>Полная информация по каждой работе на объекте при минимальном ручном вводе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 модуле программы «работы на объекте» вносится информация о работах, проводимых на объекте. При создании записи используется информация из базы нормативных работ (название и описание). Пользователю необходимо внести информацию о периоде работ, номер и дату заполнения акта, количество рабочих, объём работы, климатические условия. Также возможно внести информацию о следующей работе. Во вкладках формы содержатся данные о представителях организации, документах, осях и отметках объекта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Минимальный ручной ввод – максимальная информация по каждой работе!</w:t>
      </w:r>
    </w:p>
    <w:p>
      <w:pPr>
        <w:pStyle w:val="Heading1"/>
        <w:rPr>
          <w:rFonts w:eastAsia="Arial Unicode MS"/>
        </w:rPr>
      </w:pPr>
      <w:bookmarkStart w:id="9" w:name="__RefHeading___Toc239218205"/>
      <w:bookmarkEnd w:id="9"/>
      <w:r>
        <w:rPr>
          <w:rFonts w:eastAsia="Arial Unicode MS"/>
        </w:rPr>
        <w:t>Формирование актов приемки и освидетельствования «в одно нажатие»</w:t>
      </w:r>
    </w:p>
    <w:p>
      <w:pPr>
        <w:pStyle w:val="Style16"/>
        <w:rPr/>
      </w:pPr>
      <w:r>
        <w:rPr>
          <w:rFonts w:eastAsia="Arial Unicode MS"/>
        </w:rPr>
        <w:t>Благодаря функциональности программы, информация, введенная единожды, отражается в нескольких формах и кладках. Это обеспечивает простоту и точность ведения документации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 базе данных программы содержатся шаблоны оформления документов.</w:t>
      </w:r>
    </w:p>
    <w:p>
      <w:pPr>
        <w:pStyle w:val="Style16"/>
        <w:rPr/>
      </w:pPr>
      <w:r>
        <w:rPr/>
        <w:t>Формируемые программой документы соответствуют всем требованиям СНиП по оформлению. При необходимости, пользователь может самостоятельно настроить шаблон любого документа.</w:t>
      </w:r>
    </w:p>
    <w:p>
      <w:pPr>
        <w:pStyle w:val="Style16"/>
        <w:rPr/>
      </w:pPr>
      <w:r>
        <w:rPr/>
        <w:t xml:space="preserve">Журналы работ ведутся в двух формах: соответствие РД или СНиП 12-01-2004. </w:t>
      </w:r>
    </w:p>
    <w:p>
      <w:pPr>
        <w:pStyle w:val="Heading1"/>
        <w:rPr>
          <w:rFonts w:eastAsia="Arial Unicode MS"/>
        </w:rPr>
      </w:pPr>
      <w:bookmarkStart w:id="10" w:name="__RefHeading___Toc239218206"/>
      <w:bookmarkEnd w:id="10"/>
      <w:r>
        <w:rPr>
          <w:rFonts w:eastAsia="Arial Unicode MS"/>
        </w:rPr>
        <w:t>Автоматизированное ведение общего и специальных журналов работ</w:t>
      </w:r>
    </w:p>
    <w:p>
      <w:pPr>
        <w:pStyle w:val="Style16"/>
        <w:rPr/>
      </w:pPr>
      <w:r>
        <w:rPr>
          <w:rFonts w:eastAsia="Arial Unicode MS"/>
        </w:rPr>
        <w:t>В формировании и ведении журналов работ также как и в ведении документации обеспечен принцип многократного использования единожды введенной информации. Это значительно сокращает время при оформлении и ведении документа.</w:t>
      </w:r>
    </w:p>
    <w:p>
      <w:pPr>
        <w:pStyle w:val="Style16"/>
        <w:rPr/>
      </w:pPr>
      <w:r>
        <w:rPr>
          <w:rFonts w:eastAsia="Arial Unicode MS"/>
        </w:rPr>
        <w:t>В программе реализована функция автоматизированного ведения следующих журналов: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Общий журнал работ (форма СНиП 12-01-2004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Общий журнал работ (форма РД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антикоррозийной защиты сварных соединений (СНиП 3.03.01-87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производства антикоррозийных работ (03.04.03-85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монтажных работ (форма 6.1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работ по монтажу строительных конструкций (форма СНиП 3.03.01-87)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сварочных работ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бетонных работ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работы по гидроизоляции, антикоррозионной защите, окраске стальных конструкций (форма 01.042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контрольной тарировки ключей для натяжения высокопрочных болтов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погружения свай (форма 01.005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погружения шпунта (форма 01.007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контроля качества очистки элементов стальных мостовых конструкций с соединениями на высокопрочных болтах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выполнения монтажных соединений на болтах с контролируемым натяжением (форма СНиП 3.03.01-87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бурения скважин, разбуривания уширения в основании скважин или оболочек опоры (форма 04.107)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замоноличивания  монтажных стыков и узлов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устройства клеевых стыков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инъецирования каналов арматурных пучков блока, предварительно напряженного железобетонного пролётного строения,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Журнал торкретных работ при ремонте кладки инженерных сооружений.</w:t>
      </w:r>
    </w:p>
    <w:p>
      <w:pPr>
        <w:pStyle w:val="Style16"/>
        <w:rPr/>
      </w:pPr>
      <w:r>
        <w:rPr>
          <w:rFonts w:eastAsia="Arial Unicode MS"/>
        </w:rPr>
        <w:t>Также ведутся журналы входного контроля и приемки продукции, изделий материалов и конструкций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Каждому журналу автоматически присваивается код для регистрации в органах надзора. В журналах вносится информация об организациях и представителях, имеющих отношение к строительству, список персонала, план работ на объекте, используемые материалы.</w:t>
      </w:r>
    </w:p>
    <w:p>
      <w:pPr>
        <w:pStyle w:val="Heading1"/>
        <w:rPr>
          <w:rFonts w:eastAsia="Arial Unicode MS"/>
        </w:rPr>
      </w:pPr>
      <w:bookmarkStart w:id="11" w:name="__RefHeading___Toc239218207"/>
      <w:r>
        <w:rPr>
          <w:rFonts w:eastAsia="Arial Unicode MS"/>
        </w:rPr>
        <w:t>Мониторинг состояния исполнительной документации, рекомендации по исправлению ошибок</w:t>
      </w:r>
      <w:bookmarkEnd w:id="11"/>
      <w:r>
        <w:rPr>
          <w:rFonts w:eastAsia="Arial Unicode MS"/>
        </w:rPr>
        <w:t xml:space="preserve"> 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 программе реализована функция контроля исполнительной документации. Программа  предупреждает об ошибках уже на этапе ввода данных, проверяя их по базе данных, имеющей отношение к вводимой информации, и рассчитывает допустимые значения. После ввода формируются оперативные отчеты, которые не только показывают наличие ошибок и неточностей, распределяя их по значимости, но и дают  рекомендации по их исправлению. Для исправления ошибок достаточно перейти по указанной ссылке и внести рекомендуемые значения.</w:t>
      </w:r>
    </w:p>
    <w:p>
      <w:pPr>
        <w:pStyle w:val="Heading1"/>
        <w:rPr>
          <w:rFonts w:eastAsia="Arial Unicode MS"/>
        </w:rPr>
      </w:pPr>
      <w:bookmarkStart w:id="12" w:name="__RefHeading___Toc239218208"/>
      <w:bookmarkEnd w:id="12"/>
      <w:r>
        <w:rPr>
          <w:rFonts w:eastAsia="Arial Unicode MS"/>
        </w:rPr>
        <w:t>Формирование любого аналитического отчета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Программа содержит генератор отчетов, позволяющий сформировать под пользователя любой аналитический отчет. Для составления отчета, достаточно выбрать необходимые поля из списка всех полей по объектам, работам, материалам, документам и т.д. Затем задать фильтр по любому полю или набору полей. Отчет готов! Все отчеты программа позволяет экспортировать в формат Excel.</w:t>
      </w:r>
    </w:p>
    <w:p>
      <w:pPr>
        <w:pStyle w:val="Heading1"/>
        <w:rPr/>
      </w:pPr>
      <w:bookmarkStart w:id="13" w:name="__RefHeading___Toc239218209"/>
      <w:bookmarkEnd w:id="13"/>
      <w:r>
        <w:rPr>
          <w:rFonts w:eastAsia="Arial Unicode MS"/>
        </w:rPr>
        <w:t>Своевременное автоматическое напоминание истекающих сроков с детальной настройкой по любому документу, объекту, журналу и т.д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Программа содержит модуль напоминаний, позволяющий сформировать любое напоминание: новое задание (поручение), истекающие сроки в документах или заданиях и т.д. Для составления напоминания, достаточно выбрать необходимые поля из списка всех полей по объектам, работам, материалам, документам и т.д. Затем задать фильтр по любому полю или набору полей и ввести текст напоминания. Различные настройки по каждому напоминанию: периодичность, важность, цвет помогут своевременно извещать ответственных лиц о выполнении требуемых работ.</w:t>
      </w:r>
    </w:p>
    <w:p>
      <w:pPr>
        <w:pStyle w:val="Heading1"/>
        <w:rPr>
          <w:rFonts w:eastAsia="Arial Unicode MS"/>
        </w:rPr>
      </w:pPr>
      <w:bookmarkStart w:id="14" w:name="__RefHeading___Toc239218210"/>
      <w:bookmarkEnd w:id="14"/>
      <w:r>
        <w:rPr>
          <w:rFonts w:eastAsia="Arial Unicode MS"/>
        </w:rPr>
        <w:t>Ведение документооборота и архива документов в файлах любого формата, автоматическое формирование исходящей корреспонденции по настраиваемым шаблонам</w:t>
      </w:r>
    </w:p>
    <w:p>
      <w:pPr>
        <w:pStyle w:val="Style16"/>
        <w:rPr/>
      </w:pPr>
      <w:r>
        <w:rPr/>
        <w:t>Архитектура программы «СТРОЙФОРМ: Строительный контроль»  позволяет осуществлять тесное взаимодействие и интеграцию с разнообразными программными продуктами (например, Microsoft Office и OpenOffice: EXCEL, WORD), обеспечивая полноценное использование автоматизированного рабочего места, отличающегося высокой производительностью и низкими затратами на внедрение и эксплуатацию программного продукта</w:t>
      </w:r>
    </w:p>
    <w:p>
      <w:pPr>
        <w:pStyle w:val="Style16"/>
        <w:rPr/>
      </w:pPr>
      <w:r>
        <w:rPr/>
        <w:t>Данные о документах могут храниться как в текстовом, так и в электронном отсканированном виде оригинала документа. Функция используется в описании документов и лицензий, имеющих отношение к строительству объекта; работе подрядных и субподрядных организаций, а также в автоматическом формировании исходящей корреспонденции. В предназначенных полях формы пользователь лишь указывает ссылку на оригинал документа.</w:t>
      </w:r>
    </w:p>
    <w:p>
      <w:pPr>
        <w:pStyle w:val="Style16"/>
        <w:rPr>
          <w:rFonts w:eastAsia="Arial Unicode MS" w:cs="Arial Unicode MS"/>
        </w:rPr>
      </w:pPr>
      <w:r>
        <w:rPr>
          <w:rFonts w:eastAsia="Arial Unicode MS" w:cs="Arial Unicode MS"/>
        </w:rPr>
        <w:t>Оформление и заполнение документов прекрасно выполнит программа!</w:t>
      </w:r>
    </w:p>
    <w:p>
      <w:pPr>
        <w:pStyle w:val="Heading1"/>
        <w:rPr>
          <w:rFonts w:eastAsia="Arial Unicode MS"/>
        </w:rPr>
      </w:pPr>
      <w:bookmarkStart w:id="15" w:name="__RefHeading___Toc239218211"/>
      <w:bookmarkEnd w:id="15"/>
      <w:r>
        <w:rPr>
          <w:rFonts w:eastAsia="Arial Unicode MS"/>
        </w:rPr>
        <w:t>Планирование работы сотрудников, наложение резолюций (поручений) с оперативным контролем их исполнения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С помощью модуля программы ‘задание-поручение’ выполняется планирование работы сотрудников. Необходимо внести следующие данные: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Название организации.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Тип задания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Плановое время начала/окончания задания или поручения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Фактическое время начала/окончания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Краткое обозначение задания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Содержание задания или поручения, цель проверки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Предмет проверки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Примечания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Лица, исполняющие задание/поручение,</w:t>
      </w:r>
    </w:p>
    <w:p>
      <w:pPr>
        <w:pStyle w:val="Style16"/>
        <w:numPr>
          <w:ilvl w:val="0"/>
          <w:numId w:val="9"/>
        </w:numPr>
        <w:rPr>
          <w:rFonts w:eastAsia="Arial Unicode MS"/>
        </w:rPr>
      </w:pPr>
      <w:r>
        <w:rPr>
          <w:rFonts w:eastAsia="Arial Unicode MS"/>
        </w:rPr>
        <w:t>Документы, относящиеся к данной работе (приказы, договоры, корреспонденция)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 модуле ‘планировщик заданий’ отображается список наименований работ, подлежащих проверке. Цветом определяется текущее состояние задания или поручения: завершено, запланировано, истекающее, текущее, просроченное. С помощью дополнительных фильтров пользователь может регулировать отображение необходимой информации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Также возможно формирование внешнего вида плана, например: таблица, линейная или круговая диаграмма и т.д.</w:t>
      </w:r>
    </w:p>
    <w:p>
      <w:pPr>
        <w:pStyle w:val="Heading1"/>
        <w:rPr>
          <w:rFonts w:eastAsia="Arial Unicode MS"/>
        </w:rPr>
      </w:pPr>
      <w:bookmarkStart w:id="16" w:name="__RefHeading___Toc239218212"/>
      <w:bookmarkEnd w:id="16"/>
      <w:r>
        <w:rPr>
          <w:rFonts w:eastAsia="Arial Unicode MS"/>
        </w:rPr>
        <w:t>Автоматическая нумерация любых записей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Каждая запись, внесенная в базу данных, нумеруется программой автоматически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 форме «настройка нумерации» производится составление нумерации документа с учетом порядка следования используемых данных. Шаблон нумерации создается для каждого типа документа. В форме настойки содержится перечень документов, переменные, используемые в составлении номера, а также поля и счетчик для удобного формирования.</w:t>
      </w:r>
    </w:p>
    <w:p>
      <w:pPr>
        <w:pStyle w:val="Heading1"/>
        <w:rPr>
          <w:rFonts w:eastAsia="Arial Unicode MS"/>
        </w:rPr>
      </w:pPr>
      <w:bookmarkStart w:id="17" w:name="__RefHeading___Toc239218213"/>
      <w:bookmarkEnd w:id="17"/>
      <w:r>
        <w:rPr>
          <w:rFonts w:eastAsia="Arial Unicode MS"/>
        </w:rPr>
        <w:t>Удобный и быстрый обмен данными между базами данных участников строительства</w:t>
      </w:r>
    </w:p>
    <w:p>
      <w:pPr>
        <w:pStyle w:val="Style16"/>
        <w:rPr/>
      </w:pPr>
      <w:r>
        <w:rPr/>
        <w:t>Синхронизация данных от различных пользователей позволяет расширить единую базу данных, обеспечивая минимизацию времени для ввода многократно используемой информации, например, реквизитов. Синхронизация данных реализуется в предназначенной форме, алгоритм прост в исполнении и требует минимальной затраты времени.</w:t>
      </w:r>
    </w:p>
    <w:p>
      <w:pPr>
        <w:pStyle w:val="Heading1"/>
        <w:rPr>
          <w:rFonts w:eastAsia="Arial Unicode MS"/>
        </w:rPr>
      </w:pPr>
      <w:bookmarkStart w:id="18" w:name="__RefHeading___Toc239218214"/>
      <w:bookmarkEnd w:id="18"/>
      <w:r>
        <w:rPr>
          <w:rFonts w:eastAsia="Arial Unicode MS"/>
        </w:rPr>
        <w:t>Контроль права доступа пользователей к любой информации</w:t>
      </w:r>
    </w:p>
    <w:p>
      <w:pPr>
        <w:pStyle w:val="Style16"/>
        <w:rPr/>
      </w:pPr>
      <w:r>
        <w:rPr>
          <w:rFonts w:eastAsia="Arial Unicode MS"/>
        </w:rPr>
        <w:t xml:space="preserve">В программе предусмотрена защита данных от несанкционированного доступа. Доступ ограничивается идентификацией пользователя по </w:t>
      </w:r>
      <w:hyperlink w:anchor="termin_htm">
        <w:r>
          <w:rPr>
            <w:rStyle w:val="InternetLink"/>
            <w:rFonts w:eastAsia="Arial Unicode MS" w:cs="Arial Unicode MS" w:ascii="Arial Unicode MS" w:hAnsi="Arial Unicode MS"/>
            <w:iCs/>
            <w:color w:val="333333"/>
            <w:u w:val="none"/>
          </w:rPr>
          <w:t>логину</w:t>
        </w:r>
      </w:hyperlink>
      <w:r>
        <w:rPr>
          <w:rFonts w:eastAsia="Arial Unicode MS"/>
        </w:rPr>
        <w:t xml:space="preserve"> и паролю, которые создаются в «основной» форме программы. В форме «должностные лица» вносятся данные о сотруднике:</w:t>
      </w:r>
    </w:p>
    <w:p>
      <w:pPr>
        <w:pStyle w:val="Style16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Фамилия, имя, отчество;</w:t>
      </w:r>
    </w:p>
    <w:p>
      <w:pPr>
        <w:pStyle w:val="Style16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Контактные данные (адрес, телефон);</w:t>
      </w:r>
    </w:p>
    <w:p>
      <w:pPr>
        <w:pStyle w:val="Style16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Документы;</w:t>
      </w:r>
    </w:p>
    <w:p>
      <w:pPr>
        <w:pStyle w:val="Style16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Должность;</w:t>
      </w:r>
    </w:p>
    <w:p>
      <w:pPr>
        <w:pStyle w:val="Style16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Место работы;</w:t>
      </w:r>
    </w:p>
    <w:p>
      <w:pPr>
        <w:pStyle w:val="Style16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Подпись;</w:t>
      </w:r>
    </w:p>
    <w:p>
      <w:pPr>
        <w:pStyle w:val="Style16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>Предусмотрен ввод отпечатков пальцев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 xml:space="preserve">Далее в форме «пользователи» вводится информация о группе прав доступа к данным и присваивается индивидуальный номер пользователю. </w:t>
      </w:r>
    </w:p>
    <w:p>
      <w:pPr>
        <w:pStyle w:val="Style16"/>
        <w:rPr/>
      </w:pPr>
      <w:r>
        <w:rPr>
          <w:rFonts w:eastAsia="Arial Unicode MS"/>
        </w:rPr>
        <w:t>Уровень доступа к документам разграничен, например, возможно лишь чтение или редактирование некоторого вида документации. Настройка уровней доступа и восстановление паролей выполняется администратором.</w:t>
      </w:r>
    </w:p>
    <w:p>
      <w:pPr>
        <w:pStyle w:val="Heading1"/>
        <w:rPr>
          <w:rFonts w:eastAsia="Arial Unicode MS"/>
        </w:rPr>
      </w:pPr>
      <w:bookmarkStart w:id="19" w:name="__RefHeading___Toc239218215"/>
      <w:bookmarkEnd w:id="19"/>
      <w:r>
        <w:rPr>
          <w:rFonts w:eastAsia="Arial Unicode MS"/>
        </w:rPr>
        <w:t>Учет всех изменений в базе данных с удобным поиском исполнителя</w:t>
      </w:r>
    </w:p>
    <w:p>
      <w:pPr>
        <w:pStyle w:val="Style16"/>
        <w:rPr/>
      </w:pPr>
      <w:r>
        <w:rPr>
          <w:rFonts w:eastAsia="Arial Unicode MS"/>
        </w:rPr>
        <w:t>В журнале событий отображается информация по всем операциям, проведенным в базе данных:</w:t>
      </w:r>
    </w:p>
    <w:p>
      <w:pPr>
        <w:pStyle w:val="Style16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Внесение данных, </w:t>
      </w:r>
    </w:p>
    <w:p>
      <w:pPr>
        <w:pStyle w:val="Style16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Внесение изменений,</w:t>
      </w:r>
    </w:p>
    <w:p>
      <w:pPr>
        <w:pStyle w:val="Style16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Сохранение информации и пр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Регистрируется логин и инициалы пользователя, содержание события, используемая таблица данных, тип работы и дата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В форме имеется многоуровневый фильтр для отбора необходимой информации.</w:t>
      </w:r>
    </w:p>
    <w:p>
      <w:pPr>
        <w:pStyle w:val="Style16"/>
        <w:rPr>
          <w:rFonts w:eastAsia="Arial Unicode MS"/>
          <w:b/>
          <w:b/>
        </w:rPr>
      </w:pPr>
      <w:r>
        <w:rPr>
          <w:rFonts w:eastAsia="Arial Unicode MS"/>
        </w:rPr>
        <w:t>Все данные программы сохраняются, их невозможно удалить. При желании, пользователь может поместить их в архив, и. тем самым, скрыть их визуальное отображение. При необходимости, в форме «списки записей» данным можно вернуть прежний статус не архивной записи, или наоборот поместить в архив, если данные больше не используются.</w:t>
      </w:r>
    </w:p>
    <w:p>
      <w:pPr>
        <w:pStyle w:val="Heading1"/>
        <w:rPr>
          <w:rFonts w:eastAsia="Arial Unicode MS"/>
        </w:rPr>
      </w:pPr>
      <w:bookmarkStart w:id="20" w:name="__RefHeading___Toc239218216"/>
      <w:bookmarkEnd w:id="20"/>
      <w:r>
        <w:rPr>
          <w:rFonts w:eastAsia="Arial Unicode MS"/>
        </w:rPr>
        <w:t>Поддержка различных типов баз данных, локальных, сетевых и интернет-режимов работы. Перенос данных между различными СУБД.</w:t>
      </w:r>
    </w:p>
    <w:p>
      <w:pPr>
        <w:pStyle w:val="Style16"/>
        <w:rPr/>
      </w:pPr>
      <w:r>
        <w:rPr>
          <w:rFonts w:eastAsia="Arial Unicode MS"/>
        </w:rPr>
        <w:t>В программе предусмотрена настройка конфигурации базы данных. Указывается путь к директории с документами, тип базы данных:</w:t>
      </w:r>
    </w:p>
    <w:p>
      <w:pPr>
        <w:pStyle w:val="Style16"/>
        <w:numPr>
          <w:ilvl w:val="0"/>
          <w:numId w:val="7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Microsoft Access,</w:t>
      </w:r>
    </w:p>
    <w:p>
      <w:pPr>
        <w:pStyle w:val="Style16"/>
        <w:numPr>
          <w:ilvl w:val="0"/>
          <w:numId w:val="7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Microsoft SQL Server,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Arial Unicode MS"/>
          <w:lang w:val="en-US"/>
        </w:rPr>
        <w:t>My SQL Server</w:t>
      </w:r>
      <w:r>
        <w:rPr>
          <w:rFonts w:eastAsia="Arial Unicode MS"/>
        </w:rPr>
        <w:t>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Дополнительно настраиваются пути к директориям с базами данных и сохраненными вложенными файлами.</w:t>
      </w:r>
    </w:p>
    <w:p>
      <w:pPr>
        <w:pStyle w:val="Style16"/>
        <w:rPr>
          <w:rFonts w:eastAsia="Arial Unicode MS"/>
        </w:rPr>
      </w:pPr>
      <w:r>
        <w:rPr>
          <w:rFonts w:eastAsia="Arial Unicode MS"/>
        </w:rPr>
        <w:t>Клонирование базы - создание точной копии, это необходимо, например, для перевода базы данных в формат SQL.</w:t>
      </w:r>
    </w:p>
    <w:p>
      <w:pPr>
        <w:pStyle w:val="Style16"/>
        <w:widowControl/>
        <w:bidi w:val="0"/>
        <w:spacing w:before="0" w:after="120"/>
        <w:ind w:firstLine="709"/>
        <w:jc w:val="both"/>
        <w:rPr>
          <w:vanish/>
          <w:sz w:val="20"/>
          <w:szCs w:val="20"/>
        </w:rPr>
      </w:pPr>
      <w:r>
        <w:rPr>
          <w:rFonts w:eastAsia="Arial Unicode MS"/>
        </w:rPr>
        <w:t>Клонирование может выполнить пользователь, обладающий правами доступа администратора</w:t>
      </w:r>
      <w:bookmarkStart w:id="21" w:name="_PictureBullets"/>
      <w:bookmarkEnd w:id="21"/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6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Verdana" w:hAnsi="Verdana" w:eastAsia="Times New Roman" w:cs="Verdana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Verdana" w:hAnsi="Verdana" w:cs="Verdan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Normal"/>
    <w:qFormat/>
    <w:pPr>
      <w:ind w:firstLine="210"/>
    </w:pPr>
    <w:rPr/>
  </w:style>
  <w:style w:type="paragraph" w:styleId="111">
    <w:name w:val="Стиль111"/>
    <w:basedOn w:val="Style15"/>
    <w:qFormat/>
    <w:pPr>
      <w:spacing w:before="240" w:after="36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Contents1">
    <w:name w:val="TOC 1"/>
    <w:basedOn w:val="Normal"/>
    <w:next w:val="Normal"/>
    <w:pPr>
      <w:spacing w:before="120" w:after="240"/>
    </w:pPr>
    <w:rPr>
      <w:rFonts w:ascii="Verdana" w:hAnsi="Verdana" w:cs="Verdana"/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6">
    <w:name w:val="СФ_Текст"/>
    <w:qFormat/>
    <w:pPr>
      <w:widowControl/>
      <w:bidi w:val="0"/>
      <w:spacing w:before="0" w:after="120"/>
      <w:ind w:firstLine="709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0:00Z</dcterms:created>
  <dc:creator>Кайгородова</dc:creator>
  <dc:description/>
  <cp:keywords/>
  <dc:language>en-US</dc:language>
  <cp:lastModifiedBy>An</cp:lastModifiedBy>
  <dcterms:modified xsi:type="dcterms:W3CDTF">2009-08-28T13:22:00Z</dcterms:modified>
  <cp:revision>8</cp:revision>
  <dc:subject/>
  <dc:title>Строительный контроль</dc:title>
</cp:coreProperties>
</file>